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1772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1727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7731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9740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3736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5745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1749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7754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3758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9763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25767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1772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718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5722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6286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1727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7731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9740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3736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5745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1749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7754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3758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9763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5767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1772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3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18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5722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6286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1727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7731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09740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3736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45745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1749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17754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53758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9763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5767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6286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718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5722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6286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1727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7731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9740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3736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45745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1749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7754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3758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89763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5767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1772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9718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5722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6286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1727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7731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9740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3736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5745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1749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17754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3758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9763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25767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1772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5722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6286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1727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7731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9740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3736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5745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1749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7754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3758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9763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5767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1772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718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5722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42291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2291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42291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42291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42291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42291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97776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3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97776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97776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7776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97776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97776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3781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3781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3781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3781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3781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3781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01727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37731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9740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3736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5745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1749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7754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53758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9763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5767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61772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718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5722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6286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1727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7731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09740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3736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45745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81749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17754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3758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89763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25767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1772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9718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5722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6286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2291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2291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97776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97776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33781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3781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1727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37731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9740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3736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45745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81749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17754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3758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89763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25767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61772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18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11.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6286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1727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37731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9740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73736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45745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1749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7754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53758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89763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5767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1772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718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5722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6286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42291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42291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97776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97776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33781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33781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1727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7731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09740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3736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45745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81749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17754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3758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9763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25767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61772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718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5722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6286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1727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7731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09740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73736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45745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81749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17754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53758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89763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25767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61772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9718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5722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6286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42291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42291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97776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97776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33781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33781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1727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7731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09740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3736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45745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81749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17754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53758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89763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5767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61772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9718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5722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6286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01727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37731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9740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73736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45745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81749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17754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53758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89763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25767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1772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9718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5722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6286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42291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2291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97776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97776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3781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33781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727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7731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09740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3736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45745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81749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17754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53758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89763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25767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61772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9718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5722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6286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1727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7731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09740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73736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45745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81749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17754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409.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53758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89763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25767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1772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9718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5722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6286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42291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42291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97776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97776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33781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33781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1727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7731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09740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73736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45745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81749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17754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53758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89763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25767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9718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65722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6286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1727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37731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9740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73736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45745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81749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7754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53758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89763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25767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1772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718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5722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6286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42291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42291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97776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97776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33781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33781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1727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37731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09740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73736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81749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17754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3758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89763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25767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61772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9718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5722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6286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1727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731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09740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3736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45745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749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17754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53758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9763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25767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61772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9718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65722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6286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42291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42291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97776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97776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3781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3781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1727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37731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09740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73736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45745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81749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17754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53758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89763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25767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61772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9718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551.7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65722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6286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1727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1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37731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.45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09740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73736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45745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81749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7754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53758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80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89763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80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25767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61772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9718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5722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6286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2291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080" t="571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2291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080" t="5715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97776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97776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33781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33781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1727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1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37731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09740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73736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45745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81749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17754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53758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08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89763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08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25767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1772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9718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65722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.75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6286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4.95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01727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7731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09740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73736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5745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81749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17754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53758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89763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25767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61772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9718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65722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.75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6286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42291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42291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97776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97776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33781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33781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01727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37731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09740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3736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45745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81749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17754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3758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65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9763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65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25767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1772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9718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65.1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65722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6286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1727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37731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09740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73736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45745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81749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17754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53758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89763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5767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61772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9718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5722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6286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42291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080" t="5715" r="508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42291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080" t="5715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97776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97776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33781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33781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68580</wp:posOffset>
                </wp:positionH>
                <wp:positionV relativeFrom="paragraph">
                  <wp:posOffset>520065</wp:posOffset>
                </wp:positionV>
                <wp:extent cx="358775" cy="358775"/>
                <wp:effectExtent l="9525" t="9525" r="9525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0.95pt" to="22.8pt,6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92100</wp:posOffset>
                </wp:positionH>
                <wp:positionV relativeFrom="paragraph">
                  <wp:posOffset>161290</wp:posOffset>
                </wp:positionV>
                <wp:extent cx="358775" cy="358775"/>
                <wp:effectExtent l="10160" t="10160" r="10160" b="1016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2.7pt" to="51.2pt,4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650875</wp:posOffset>
                </wp:positionH>
                <wp:positionV relativeFrom="paragraph">
                  <wp:posOffset>161925</wp:posOffset>
                </wp:positionV>
                <wp:extent cx="717550" cy="0"/>
                <wp:effectExtent l="0" t="12700" r="0" b="127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2.75pt" to="107.7pt,1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368425</wp:posOffset>
                </wp:positionH>
                <wp:positionV relativeFrom="paragraph">
                  <wp:posOffset>161925</wp:posOffset>
                </wp:positionV>
                <wp:extent cx="0" cy="1435100"/>
                <wp:effectExtent l="14605" t="0" r="1460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2.75pt" to="107.75pt,12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91465</wp:posOffset>
                </wp:positionH>
                <wp:positionV relativeFrom="paragraph">
                  <wp:posOffset>1597025</wp:posOffset>
                </wp:positionV>
                <wp:extent cx="107632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5.75pt" to="107.65pt,1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66675</wp:posOffset>
                </wp:positionH>
                <wp:positionV relativeFrom="paragraph">
                  <wp:posOffset>879475</wp:posOffset>
                </wp:positionV>
                <wp:extent cx="1435100" cy="733425"/>
                <wp:effectExtent l="14605" t="15240" r="15240" b="146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155">
                              <a:moveTo>
                                <a:pt x="0" y="0"/>
                              </a:moveTo>
                              <a:lnTo>
                                <a:pt x="1185" y="1155"/>
                              </a:lnTo>
                              <a:lnTo>
                                <a:pt x="2260" y="11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155" path="m0,0l1185,1155l2260,1130e" stroked="t" o:allowincell="f" style="position:absolute;margin-left:-5.25pt;margin-top:69.25pt;width:112.95pt;height:57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444750</wp:posOffset>
                </wp:positionH>
                <wp:positionV relativeFrom="paragraph">
                  <wp:posOffset>161925</wp:posOffset>
                </wp:positionV>
                <wp:extent cx="1793875" cy="0"/>
                <wp:effectExtent l="0" t="14605" r="0" b="146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2.75pt" to="333.7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444750</wp:posOffset>
                </wp:positionH>
                <wp:positionV relativeFrom="paragraph">
                  <wp:posOffset>161925</wp:posOffset>
                </wp:positionV>
                <wp:extent cx="0" cy="2152650"/>
                <wp:effectExtent l="19050" t="0" r="190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2.75pt" to="192.5pt,18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444750</wp:posOffset>
                </wp:positionH>
                <wp:positionV relativeFrom="paragraph">
                  <wp:posOffset>876300</wp:posOffset>
                </wp:positionV>
                <wp:extent cx="2870200" cy="1438910"/>
                <wp:effectExtent l="14605" t="14605" r="15240" b="152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2266">
                              <a:moveTo>
                                <a:pt x="0" y="2265"/>
                              </a:moveTo>
                              <a:lnTo>
                                <a:pt x="2285" y="0"/>
                              </a:lnTo>
                              <a:lnTo>
                                <a:pt x="4520" y="226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2266" path="m0,2265l2285,0l4520,2266e" stroked="t" o:allowincell="f" style="position:absolute;margin-left:192.5pt;margin-top:69pt;width:225.95pt;height:113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238625</wp:posOffset>
                </wp:positionH>
                <wp:positionV relativeFrom="paragraph">
                  <wp:posOffset>161925</wp:posOffset>
                </wp:positionV>
                <wp:extent cx="1076325" cy="1076325"/>
                <wp:effectExtent l="10160" t="10160" r="1016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.75pt" to="418.45pt,9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314950</wp:posOffset>
                </wp:positionH>
                <wp:positionV relativeFrom="paragraph">
                  <wp:posOffset>1238250</wp:posOffset>
                </wp:positionV>
                <wp:extent cx="0" cy="1076325"/>
                <wp:effectExtent l="14605" t="0" r="1460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97.5pt" to="418.5pt,18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92100</wp:posOffset>
                </wp:positionH>
                <wp:positionV relativeFrom="paragraph">
                  <wp:posOffset>2673350</wp:posOffset>
                </wp:positionV>
                <wp:extent cx="1435100" cy="0"/>
                <wp:effectExtent l="635" t="14605" r="0" b="146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10.5pt" to="135.95pt,2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727200</wp:posOffset>
                </wp:positionH>
                <wp:positionV relativeFrom="paragraph">
                  <wp:posOffset>2673350</wp:posOffset>
                </wp:positionV>
                <wp:extent cx="0" cy="71755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10.5pt" to="136pt,2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727200</wp:posOffset>
                </wp:positionH>
                <wp:positionV relativeFrom="paragraph">
                  <wp:posOffset>3390900</wp:posOffset>
                </wp:positionV>
                <wp:extent cx="717550" cy="717550"/>
                <wp:effectExtent l="10160" t="10160" r="10160" b="1016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71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67pt" to="192.45pt,3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09650</wp:posOffset>
                </wp:positionH>
                <wp:positionV relativeFrom="paragraph">
                  <wp:posOffset>4108450</wp:posOffset>
                </wp:positionV>
                <wp:extent cx="1435100" cy="0"/>
                <wp:effectExtent l="0" t="14605" r="0" b="146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3.5pt" to="192.45pt,32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09650</wp:posOffset>
                </wp:positionH>
                <wp:positionV relativeFrom="paragraph">
                  <wp:posOffset>3032125</wp:posOffset>
                </wp:positionV>
                <wp:extent cx="0" cy="1076325"/>
                <wp:effectExtent l="14605" t="0" r="1460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8.75pt" to="79.5pt,32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92100</wp:posOffset>
                </wp:positionH>
                <wp:positionV relativeFrom="paragraph">
                  <wp:posOffset>2671445</wp:posOffset>
                </wp:positionV>
                <wp:extent cx="0" cy="358775"/>
                <wp:effectExtent l="14605" t="0" r="1460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10.35pt" to="23pt,2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92100</wp:posOffset>
                </wp:positionH>
                <wp:positionV relativeFrom="paragraph">
                  <wp:posOffset>3032125</wp:posOffset>
                </wp:positionV>
                <wp:extent cx="717550" cy="0"/>
                <wp:effectExtent l="635" t="14605" r="0" b="146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38.75pt" to="79.45pt,23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162300</wp:posOffset>
                </wp:positionH>
                <wp:positionV relativeFrom="paragraph">
                  <wp:posOffset>2333625</wp:posOffset>
                </wp:positionV>
                <wp:extent cx="1819275" cy="704850"/>
                <wp:effectExtent l="15240" t="14605" r="14605" b="152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110">
                              <a:moveTo>
                                <a:pt x="0" y="1100"/>
                              </a:moveTo>
                              <a:lnTo>
                                <a:pt x="1125" y="0"/>
                              </a:lnTo>
                              <a:lnTo>
                                <a:pt x="2865" y="0"/>
                              </a:lnTo>
                              <a:lnTo>
                                <a:pt x="2865" y="11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1110" path="m0,1100l1125,0l2865,0l2865,1110e" stroked="t" o:allowincell="f" style="position:absolute;margin-left:249pt;margin-top:183.75pt;width:143.2pt;height:5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162300</wp:posOffset>
                </wp:positionH>
                <wp:positionV relativeFrom="paragraph">
                  <wp:posOffset>3032125</wp:posOffset>
                </wp:positionV>
                <wp:extent cx="1793875" cy="1120775"/>
                <wp:effectExtent l="15240" t="15240" r="14605" b="146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1765">
                              <a:moveTo>
                                <a:pt x="0" y="0"/>
                              </a:moveTo>
                              <a:lnTo>
                                <a:pt x="1740" y="1765"/>
                              </a:lnTo>
                              <a:lnTo>
                                <a:pt x="1725" y="25"/>
                              </a:lnTo>
                              <a:lnTo>
                                <a:pt x="2825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5,1765" path="m0,0l1740,1765l1725,25l2825,1e" stroked="t" o:allowincell="f" style="position:absolute;margin-left:249pt;margin-top:238.75pt;width:141.2pt;height:88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521075</wp:posOffset>
                </wp:positionH>
                <wp:positionV relativeFrom="paragraph">
                  <wp:posOffset>5902325</wp:posOffset>
                </wp:positionV>
                <wp:extent cx="0" cy="2941955"/>
                <wp:effectExtent l="14605" t="0" r="1460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464.75pt" to="277.25pt,69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521075</wp:posOffset>
                </wp:positionH>
                <wp:positionV relativeFrom="paragraph">
                  <wp:posOffset>5542915</wp:posOffset>
                </wp:positionV>
                <wp:extent cx="358775" cy="358775"/>
                <wp:effectExtent l="10160" t="10160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436.45pt" to="305.45pt,46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879850</wp:posOffset>
                </wp:positionH>
                <wp:positionV relativeFrom="paragraph">
                  <wp:posOffset>5543550</wp:posOffset>
                </wp:positionV>
                <wp:extent cx="1435100" cy="1435100"/>
                <wp:effectExtent l="10160" t="10160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3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436.5pt" to="418.45pt,54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237990</wp:posOffset>
                </wp:positionH>
                <wp:positionV relativeFrom="paragraph">
                  <wp:posOffset>6978650</wp:posOffset>
                </wp:positionV>
                <wp:extent cx="1076325" cy="0"/>
                <wp:effectExtent l="0" t="14605" r="0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549.5pt" to="418.4pt,549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238625</wp:posOffset>
                </wp:positionH>
                <wp:positionV relativeFrom="paragraph">
                  <wp:posOffset>7050405</wp:posOffset>
                </wp:positionV>
                <wp:extent cx="0" cy="1004570"/>
                <wp:effectExtent l="14605" t="0" r="1460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55.15pt" to="333.75pt,63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521075</wp:posOffset>
                </wp:positionH>
                <wp:positionV relativeFrom="paragraph">
                  <wp:posOffset>8054975</wp:posOffset>
                </wp:positionV>
                <wp:extent cx="717550" cy="789305"/>
                <wp:effectExtent l="10795" t="10160" r="10795" b="1016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78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634.25pt" to="333.7pt,6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92100</wp:posOffset>
                </wp:positionH>
                <wp:positionV relativeFrom="paragraph">
                  <wp:posOffset>8772525</wp:posOffset>
                </wp:positionV>
                <wp:extent cx="358775" cy="0"/>
                <wp:effectExtent l="635" t="14605" r="0" b="146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90.75pt" to="51.2pt,69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657225</wp:posOffset>
                </wp:positionH>
                <wp:positionV relativeFrom="paragraph">
                  <wp:posOffset>7715250</wp:posOffset>
                </wp:positionV>
                <wp:extent cx="1085850" cy="1085850"/>
                <wp:effectExtent l="14605" t="14605" r="14605" b="146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710">
                              <a:moveTo>
                                <a:pt x="0" y="1710"/>
                              </a:moveTo>
                              <a:lnTo>
                                <a:pt x="0" y="1170"/>
                              </a:lnTo>
                              <a:lnTo>
                                <a:pt x="570" y="1155"/>
                              </a:lnTo>
                              <a:lnTo>
                                <a:pt x="570" y="615"/>
                              </a:lnTo>
                              <a:lnTo>
                                <a:pt x="1140" y="600"/>
                              </a:lnTo>
                              <a:lnTo>
                                <a:pt x="1140" y="15"/>
                              </a:lnTo>
                              <a:lnTo>
                                <a:pt x="171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710" path="m0,1710l0,1170l570,1155l570,615l1140,600l1140,15l1710,0e" stroked="t" o:allowincell="f" style="position:absolute;margin-left:51.75pt;margin-top:607.5pt;width:85.45pt;height:8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5275</wp:posOffset>
                </wp:positionH>
                <wp:positionV relativeFrom="paragraph">
                  <wp:posOffset>7010400</wp:posOffset>
                </wp:positionV>
                <wp:extent cx="1431925" cy="757555"/>
                <wp:effectExtent l="15240" t="15240" r="14605" b="146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193">
                              <a:moveTo>
                                <a:pt x="2255" y="1193"/>
                              </a:moveTo>
                              <a:lnTo>
                                <a:pt x="2250" y="555"/>
                              </a:lnTo>
                              <a:lnTo>
                                <a:pt x="1140" y="570"/>
                              </a:lnTo>
                              <a:lnTo>
                                <a:pt x="1140" y="1140"/>
                              </a:lnTo>
                              <a:lnTo>
                                <a:pt x="555" y="1110"/>
                              </a:lnTo>
                              <a:lnTo>
                                <a:pt x="55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1193" path="m2255,1193l2250,555l1140,570l1140,1140l555,1110l555,0l0,0e" stroked="t" o:allowincell="f" style="position:absolute;margin-left:23.25pt;margin-top:552pt;width:112.7pt;height:59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76200</wp:posOffset>
                </wp:positionH>
                <wp:positionV relativeFrom="paragraph">
                  <wp:posOffset>6978650</wp:posOffset>
                </wp:positionV>
                <wp:extent cx="371475" cy="1793875"/>
                <wp:effectExtent l="15240" t="15240" r="14605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825">
                              <a:moveTo>
                                <a:pt x="580" y="0"/>
                              </a:moveTo>
                              <a:lnTo>
                                <a:pt x="570" y="1760"/>
                              </a:lnTo>
                              <a:lnTo>
                                <a:pt x="15" y="1760"/>
                              </a:lnTo>
                              <a:lnTo>
                                <a:pt x="0" y="2330"/>
                              </a:lnTo>
                              <a:lnTo>
                                <a:pt x="585" y="2330"/>
                              </a:lnTo>
                              <a:lnTo>
                                <a:pt x="581" y="28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825" path="m580,0l570,1760l15,1760l0,2330l585,2330l581,2825e" stroked="t" o:allowincell="f" style="position:absolute;margin-left:-6pt;margin-top:549.5pt;width:29.2pt;height:141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92100</wp:posOffset>
                </wp:positionH>
                <wp:positionV relativeFrom="paragraph">
                  <wp:posOffset>4476750</wp:posOffset>
                </wp:positionV>
                <wp:extent cx="2870200" cy="1784985"/>
                <wp:effectExtent l="14605" t="15240" r="15240" b="146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7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2811">
                              <a:moveTo>
                                <a:pt x="0" y="2810"/>
                              </a:moveTo>
                              <a:lnTo>
                                <a:pt x="5" y="1155"/>
                              </a:lnTo>
                              <a:lnTo>
                                <a:pt x="1145" y="0"/>
                              </a:lnTo>
                              <a:lnTo>
                                <a:pt x="1715" y="570"/>
                              </a:lnTo>
                              <a:lnTo>
                                <a:pt x="575" y="1725"/>
                              </a:lnTo>
                              <a:lnTo>
                                <a:pt x="4520" y="281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2811" path="m0,2810l5,1155l1145,0l1715,570l575,1725l4520,2811e" stroked="t" o:allowincell="f" style="position:absolute;margin-left:23pt;margin-top:352.5pt;width:225.95pt;height:140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80035</wp:posOffset>
                </wp:positionH>
                <wp:positionV relativeFrom="paragraph">
                  <wp:posOffset>6142990</wp:posOffset>
                </wp:positionV>
                <wp:extent cx="2857500" cy="0"/>
                <wp:effectExtent l="0" t="14605" r="0" b="146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83.7pt" to="247pt,48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749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763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740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36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749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763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3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731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740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749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754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758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763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86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727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731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740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36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749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754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758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763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767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772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22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27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731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740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736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745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749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754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758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763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767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772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722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286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727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731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740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736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745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749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754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758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763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767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72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22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291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080" t="5715" r="508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2291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080" t="5715" r="508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2291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2291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080" t="5715" r="508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2291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080" t="5715" r="508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2291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080" t="5715" r="508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776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3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776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776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776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776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7776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781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781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781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781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781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781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727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731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740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736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5745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749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754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758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9763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767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772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22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286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727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731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740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736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745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749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754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758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9763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5767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1772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722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286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2291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080" t="5715" r="508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2291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080" t="5715" r="508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7776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7776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781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781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727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731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9740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736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5745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1749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754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758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763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5767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772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11.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286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727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731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9740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3736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5745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749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754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3758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9763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5767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772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722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286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2291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080" t="5715" r="508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2291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080" t="5715" r="508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7776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7776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3781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3781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727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731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9740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3736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5745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1749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7754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758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9763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5767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772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722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286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1727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731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9740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3736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5745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1749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7754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3758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9763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5767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772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722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286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2291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080" t="5715" r="508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2291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080" t="5715" r="508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7776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7776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3781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3781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1727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731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9740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3736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5745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1749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754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3758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9763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5767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1772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722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286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1727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731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9740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3736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5745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1749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7754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3758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9763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5767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772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722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286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2291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080" t="5715" r="508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2291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080" t="5715" r="508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7776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7776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3781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3781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1727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731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9740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3736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5745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1749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7754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3758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9763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5767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772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722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286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1727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731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9740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3736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5745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749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754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409.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3758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9763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5767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1772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5722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286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42291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080" t="5715" r="508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2291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080" t="5715" r="508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7776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776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3781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3781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1727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7731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9740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3736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5745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1749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7754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3758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9763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5767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718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5722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286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1727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7731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9740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3736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5745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1749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7754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3758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9763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5767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1772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18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722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286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2291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080" t="5715" r="508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2291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080" t="5715" r="5080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7776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7776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3781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3781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1727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731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9740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3736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1749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7754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3758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9763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5767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1772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718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722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286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1727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731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9740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3736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5745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1749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7754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3758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9763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5767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1772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718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5722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6286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2291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080" t="5715" r="5080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2291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080" t="5715" r="508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7776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7776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3781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3781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1727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7731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9740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3736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5745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1749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7754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3758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9763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5767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1772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718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551.7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5722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286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1727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1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7731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.45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9740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3736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5745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1749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7754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3758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80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9763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80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25767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1772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722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286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42291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080" t="5715" r="508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2291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080" t="5715" r="5080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7776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97776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3781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3781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1727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1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731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9740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3736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5745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749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7754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3758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08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9763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08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5767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1772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718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5722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.75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286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4.95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1727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7731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9740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3736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5745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1749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7754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3758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9763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5767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1772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718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5722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.75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286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2291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080" t="5715" r="5080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2291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080" t="5715" r="5080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97776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7776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33781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33781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1727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731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9740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3736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5745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1749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7754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3758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65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9763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65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5767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1772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718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65.1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5722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286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1727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7731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9740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3736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5745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1749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7754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3758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9763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5767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772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718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5722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6286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42291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080" t="5715" r="5080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42291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080" t="5715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7776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7776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3781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3781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68580</wp:posOffset>
                </wp:positionH>
                <wp:positionV relativeFrom="paragraph">
                  <wp:posOffset>520065</wp:posOffset>
                </wp:positionV>
                <wp:extent cx="358775" cy="358775"/>
                <wp:effectExtent l="9525" t="9525" r="9525" b="952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0.95pt" to="22.8pt,6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2100</wp:posOffset>
                </wp:positionH>
                <wp:positionV relativeFrom="paragraph">
                  <wp:posOffset>161290</wp:posOffset>
                </wp:positionV>
                <wp:extent cx="358775" cy="358775"/>
                <wp:effectExtent l="10160" t="10160" r="10160" b="1016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2.7pt" to="51.2pt,4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50875</wp:posOffset>
                </wp:positionH>
                <wp:positionV relativeFrom="paragraph">
                  <wp:posOffset>161925</wp:posOffset>
                </wp:positionV>
                <wp:extent cx="717550" cy="0"/>
                <wp:effectExtent l="0" t="12700" r="0" b="1270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2.75pt" to="107.7pt,1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47700</wp:posOffset>
                </wp:positionH>
                <wp:positionV relativeFrom="paragraph">
                  <wp:posOffset>161925</wp:posOffset>
                </wp:positionV>
                <wp:extent cx="723900" cy="1435100"/>
                <wp:effectExtent l="14605" t="14605" r="14605" b="152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260">
                              <a:moveTo>
                                <a:pt x="1135" y="0"/>
                              </a:moveTo>
                              <a:lnTo>
                                <a:pt x="0" y="1155"/>
                              </a:lnTo>
                              <a:lnTo>
                                <a:pt x="1140" y="1155"/>
                              </a:lnTo>
                              <a:lnTo>
                                <a:pt x="1136" y="2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2260" path="m1135,0l0,1155l1140,1155l1136,2260e" stroked="t" o:allowincell="f" style="position:absolute;margin-left:51pt;margin-top:12.75pt;width:56.95pt;height:11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1465</wp:posOffset>
                </wp:positionH>
                <wp:positionV relativeFrom="paragraph">
                  <wp:posOffset>1597025</wp:posOffset>
                </wp:positionV>
                <wp:extent cx="1076325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5.75pt" to="107.65pt,1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66675</wp:posOffset>
                </wp:positionH>
                <wp:positionV relativeFrom="paragraph">
                  <wp:posOffset>879475</wp:posOffset>
                </wp:positionV>
                <wp:extent cx="1435100" cy="733425"/>
                <wp:effectExtent l="14605" t="15240" r="15240" b="146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155">
                              <a:moveTo>
                                <a:pt x="0" y="0"/>
                              </a:moveTo>
                              <a:lnTo>
                                <a:pt x="1185" y="1155"/>
                              </a:lnTo>
                              <a:lnTo>
                                <a:pt x="2260" y="11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155" path="m0,0l1185,1155l2260,1130e" stroked="t" o:allowincell="f" style="position:absolute;margin-left:-5.25pt;margin-top:69.25pt;width:112.95pt;height:57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44750</wp:posOffset>
                </wp:positionH>
                <wp:positionV relativeFrom="paragraph">
                  <wp:posOffset>161925</wp:posOffset>
                </wp:positionV>
                <wp:extent cx="1793875" cy="0"/>
                <wp:effectExtent l="0" t="14605" r="0" b="146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2.75pt" to="333.7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44750</wp:posOffset>
                </wp:positionH>
                <wp:positionV relativeFrom="paragraph">
                  <wp:posOffset>161925</wp:posOffset>
                </wp:positionV>
                <wp:extent cx="746125" cy="2152650"/>
                <wp:effectExtent l="15240" t="14605" r="14605" b="1524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3390">
                              <a:moveTo>
                                <a:pt x="0" y="0"/>
                              </a:moveTo>
                              <a:lnTo>
                                <a:pt x="1175" y="1170"/>
                              </a:lnTo>
                              <a:lnTo>
                                <a:pt x="5" y="1140"/>
                              </a:lnTo>
                              <a:lnTo>
                                <a:pt x="1" y="33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3390" path="m0,0l1175,1170l5,1140l1,3390e" stroked="t" o:allowincell="f" style="position:absolute;margin-left:192.5pt;margin-top:12.75pt;width:58.7pt;height:16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44750</wp:posOffset>
                </wp:positionH>
                <wp:positionV relativeFrom="paragraph">
                  <wp:posOffset>876300</wp:posOffset>
                </wp:positionV>
                <wp:extent cx="2870200" cy="1447800"/>
                <wp:effectExtent l="14605" t="14605" r="15240" b="1524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2280">
                              <a:moveTo>
                                <a:pt x="0" y="2265"/>
                              </a:moveTo>
                              <a:lnTo>
                                <a:pt x="590" y="2280"/>
                              </a:lnTo>
                              <a:lnTo>
                                <a:pt x="590" y="1155"/>
                              </a:lnTo>
                              <a:lnTo>
                                <a:pt x="1160" y="1710"/>
                              </a:lnTo>
                              <a:lnTo>
                                <a:pt x="1160" y="600"/>
                              </a:lnTo>
                              <a:lnTo>
                                <a:pt x="2285" y="1710"/>
                              </a:lnTo>
                              <a:lnTo>
                                <a:pt x="2285" y="0"/>
                              </a:lnTo>
                              <a:lnTo>
                                <a:pt x="4520" y="226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2280" path="m0,2265l590,2280l590,1155l1160,1710l1160,600l2285,1710l2285,0l4520,2266e" stroked="t" o:allowincell="f" style="position:absolute;margin-left:192.5pt;margin-top:69pt;width:225.95pt;height:11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38625</wp:posOffset>
                </wp:positionH>
                <wp:positionV relativeFrom="paragraph">
                  <wp:posOffset>161925</wp:posOffset>
                </wp:positionV>
                <wp:extent cx="1085850" cy="1076325"/>
                <wp:effectExtent l="14605" t="15240" r="14605" b="146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695">
                              <a:moveTo>
                                <a:pt x="0" y="0"/>
                              </a:moveTo>
                              <a:lnTo>
                                <a:pt x="15" y="1125"/>
                              </a:lnTo>
                              <a:lnTo>
                                <a:pt x="615" y="1140"/>
                              </a:lnTo>
                              <a:lnTo>
                                <a:pt x="1170" y="570"/>
                              </a:lnTo>
                              <a:lnTo>
                                <a:pt x="1710" y="585"/>
                              </a:lnTo>
                              <a:lnTo>
                                <a:pt x="1695" y="16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695" path="m0,0l15,1125l615,1140l1170,570l1710,585l1695,1695e" stroked="t" o:allowincell="f" style="position:absolute;margin-left:333.75pt;margin-top:12.75pt;width:85.45pt;height:84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14950</wp:posOffset>
                </wp:positionH>
                <wp:positionV relativeFrom="paragraph">
                  <wp:posOffset>1238250</wp:posOffset>
                </wp:positionV>
                <wp:extent cx="0" cy="1076325"/>
                <wp:effectExtent l="14605" t="0" r="1460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97.5pt" to="418.5pt,18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2100</wp:posOffset>
                </wp:positionH>
                <wp:positionV relativeFrom="paragraph">
                  <wp:posOffset>1952625</wp:posOffset>
                </wp:positionV>
                <wp:extent cx="1793875" cy="723900"/>
                <wp:effectExtent l="15240" t="14605" r="14605" b="146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1140">
                              <a:moveTo>
                                <a:pt x="0" y="1135"/>
                              </a:moveTo>
                              <a:lnTo>
                                <a:pt x="590" y="570"/>
                              </a:lnTo>
                              <a:lnTo>
                                <a:pt x="1130" y="585"/>
                              </a:lnTo>
                              <a:lnTo>
                                <a:pt x="1715" y="0"/>
                              </a:lnTo>
                              <a:lnTo>
                                <a:pt x="2825" y="0"/>
                              </a:lnTo>
                              <a:lnTo>
                                <a:pt x="1670" y="1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5,1140" path="m0,1135l590,570l1130,585l1715,0l2825,0l1670,1140e" stroked="t" o:allowincell="f" style="position:absolute;margin-left:23pt;margin-top:153.75pt;width:141.2pt;height:56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68425</wp:posOffset>
                </wp:positionH>
                <wp:positionV relativeFrom="paragraph">
                  <wp:posOffset>2671445</wp:posOffset>
                </wp:positionV>
                <wp:extent cx="727075" cy="755650"/>
                <wp:effectExtent l="15240" t="14605" r="14605" b="1524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90">
                              <a:moveTo>
                                <a:pt x="0" y="0"/>
                              </a:moveTo>
                              <a:lnTo>
                                <a:pt x="1145" y="35"/>
                              </a:lnTo>
                              <a:lnTo>
                                <a:pt x="5" y="11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1190" path="m0,0l1145,35l5,1190e" stroked="t" o:allowincell="f" style="position:absolute;margin-left:107.75pt;margin-top:210.35pt;width:57.2pt;height:5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27200</wp:posOffset>
                </wp:positionH>
                <wp:positionV relativeFrom="paragraph">
                  <wp:posOffset>3390900</wp:posOffset>
                </wp:positionV>
                <wp:extent cx="717550" cy="717550"/>
                <wp:effectExtent l="10160" t="10160" r="10160" b="1016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71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67pt" to="192.45pt,3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09650</wp:posOffset>
                </wp:positionH>
                <wp:positionV relativeFrom="paragraph">
                  <wp:posOffset>4108450</wp:posOffset>
                </wp:positionV>
                <wp:extent cx="1435100" cy="0"/>
                <wp:effectExtent l="0" t="14605" r="0" b="146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3.5pt" to="192.45pt,32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09650</wp:posOffset>
                </wp:positionH>
                <wp:positionV relativeFrom="paragraph">
                  <wp:posOffset>3032125</wp:posOffset>
                </wp:positionV>
                <wp:extent cx="0" cy="1076325"/>
                <wp:effectExtent l="14605" t="0" r="1460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8.75pt" to="79.5pt,32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2100</wp:posOffset>
                </wp:positionH>
                <wp:positionV relativeFrom="paragraph">
                  <wp:posOffset>2671445</wp:posOffset>
                </wp:positionV>
                <wp:extent cx="0" cy="358775"/>
                <wp:effectExtent l="14605" t="0" r="1460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10.35pt" to="23pt,2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2100</wp:posOffset>
                </wp:positionH>
                <wp:positionV relativeFrom="paragraph">
                  <wp:posOffset>3032125</wp:posOffset>
                </wp:positionV>
                <wp:extent cx="717550" cy="0"/>
                <wp:effectExtent l="635" t="14605" r="0" b="146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38.75pt" to="79.45pt,23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62300</wp:posOffset>
                </wp:positionH>
                <wp:positionV relativeFrom="paragraph">
                  <wp:posOffset>2333625</wp:posOffset>
                </wp:positionV>
                <wp:extent cx="1819275" cy="704850"/>
                <wp:effectExtent l="15240" t="14605" r="14605" b="1524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110">
                              <a:moveTo>
                                <a:pt x="0" y="1100"/>
                              </a:moveTo>
                              <a:lnTo>
                                <a:pt x="1125" y="0"/>
                              </a:lnTo>
                              <a:lnTo>
                                <a:pt x="2865" y="0"/>
                              </a:lnTo>
                              <a:lnTo>
                                <a:pt x="2865" y="11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1110" path="m0,1100l1125,0l2865,0l2865,1110e" stroked="t" o:allowincell="f" style="position:absolute;margin-left:249pt;margin-top:183.75pt;width:143.2pt;height:5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62300</wp:posOffset>
                </wp:positionH>
                <wp:positionV relativeFrom="paragraph">
                  <wp:posOffset>3032125</wp:posOffset>
                </wp:positionV>
                <wp:extent cx="2190750" cy="1463675"/>
                <wp:effectExtent l="14605" t="15240" r="15240" b="146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2305">
                              <a:moveTo>
                                <a:pt x="0" y="0"/>
                              </a:moveTo>
                              <a:lnTo>
                                <a:pt x="1155" y="10"/>
                              </a:lnTo>
                              <a:lnTo>
                                <a:pt x="1155" y="2305"/>
                              </a:lnTo>
                              <a:lnTo>
                                <a:pt x="1725" y="1795"/>
                              </a:lnTo>
                              <a:lnTo>
                                <a:pt x="1725" y="25"/>
                              </a:lnTo>
                              <a:lnTo>
                                <a:pt x="2325" y="10"/>
                              </a:lnTo>
                              <a:lnTo>
                                <a:pt x="2325" y="1750"/>
                              </a:lnTo>
                              <a:lnTo>
                                <a:pt x="2865" y="1165"/>
                              </a:lnTo>
                              <a:lnTo>
                                <a:pt x="3450" y="1735"/>
                              </a:lnTo>
                              <a:lnTo>
                                <a:pt x="3435" y="625"/>
                              </a:lnTo>
                              <a:lnTo>
                                <a:pt x="2825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2305" path="m0,0l1155,10l1155,2305l1725,1795l1725,25l2325,10l2325,1750l2865,1165l3450,1735l3435,625l2825,1e" stroked="t" o:allowincell="f" style="position:absolute;margin-left:249pt;margin-top:238.75pt;width:172.45pt;height:115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62300</wp:posOffset>
                </wp:positionH>
                <wp:positionV relativeFrom="paragraph">
                  <wp:posOffset>5902960</wp:posOffset>
                </wp:positionV>
                <wp:extent cx="742950" cy="2926715"/>
                <wp:effectExtent l="14605" t="15240" r="15240" b="146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4609">
                              <a:moveTo>
                                <a:pt x="600" y="4594"/>
                              </a:moveTo>
                              <a:lnTo>
                                <a:pt x="0" y="4609"/>
                              </a:lnTo>
                              <a:lnTo>
                                <a:pt x="0" y="3454"/>
                              </a:lnTo>
                              <a:lnTo>
                                <a:pt x="1155" y="2299"/>
                              </a:lnTo>
                              <a:lnTo>
                                <a:pt x="570" y="2299"/>
                              </a:lnTo>
                              <a:lnTo>
                                <a:pt x="555" y="1234"/>
                              </a:lnTo>
                              <a:lnTo>
                                <a:pt x="1170" y="604"/>
                              </a:ln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4609" path="m600,4594l0,4609l0,3454l1155,2299l570,2299l555,1234l1170,604l566,0e" stroked="t" o:allowincell="f" style="position:absolute;margin-left:249pt;margin-top:464.8pt;width:58.45pt;height:230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21075</wp:posOffset>
                </wp:positionH>
                <wp:positionV relativeFrom="paragraph">
                  <wp:posOffset>5542915</wp:posOffset>
                </wp:positionV>
                <wp:extent cx="358775" cy="358775"/>
                <wp:effectExtent l="10160" t="10160" r="10160" b="1016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436.45pt" to="305.45pt,46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79850</wp:posOffset>
                </wp:positionH>
                <wp:positionV relativeFrom="paragraph">
                  <wp:posOffset>5543550</wp:posOffset>
                </wp:positionV>
                <wp:extent cx="1435100" cy="1435100"/>
                <wp:effectExtent l="14605" t="14605" r="15240" b="1524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260">
                              <a:moveTo>
                                <a:pt x="0" y="0"/>
                              </a:moveTo>
                              <a:lnTo>
                                <a:pt x="1165" y="15"/>
                              </a:lnTo>
                              <a:lnTo>
                                <a:pt x="595" y="600"/>
                              </a:lnTo>
                              <a:lnTo>
                                <a:pt x="1735" y="615"/>
                              </a:lnTo>
                              <a:lnTo>
                                <a:pt x="1150" y="1170"/>
                              </a:lnTo>
                              <a:lnTo>
                                <a:pt x="2260" y="2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260" path="m0,0l1165,15l595,600l1735,615l1150,1170l2260,2260e" stroked="t" o:allowincell="f" style="position:absolute;margin-left:305.5pt;margin-top:436.5pt;width:112.95pt;height:11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37990</wp:posOffset>
                </wp:positionH>
                <wp:positionV relativeFrom="paragraph">
                  <wp:posOffset>6978650</wp:posOffset>
                </wp:positionV>
                <wp:extent cx="1076325" cy="0"/>
                <wp:effectExtent l="0" t="14605" r="0" b="146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549.5pt" to="418.4pt,549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39260</wp:posOffset>
                </wp:positionH>
                <wp:positionV relativeFrom="paragraph">
                  <wp:posOffset>7000875</wp:posOffset>
                </wp:positionV>
                <wp:extent cx="8890" cy="1054100"/>
                <wp:effectExtent l="14605" t="14605" r="15240" b="1524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60">
                              <a:moveTo>
                                <a:pt x="14" y="0"/>
                              </a:moveTo>
                              <a:lnTo>
                                <a:pt x="0" y="16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60" path="m14,0l0,1660e" stroked="t" o:allowincell="f" style="position:absolute;margin-left:333.8pt;margin-top:551.25pt;width:0.65pt;height:8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521075</wp:posOffset>
                </wp:positionH>
                <wp:positionV relativeFrom="paragraph">
                  <wp:posOffset>8054975</wp:posOffset>
                </wp:positionV>
                <wp:extent cx="717550" cy="789305"/>
                <wp:effectExtent l="10795" t="10160" r="10795" b="1016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78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634.25pt" to="333.7pt,6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2100</wp:posOffset>
                </wp:positionH>
                <wp:positionV relativeFrom="paragraph">
                  <wp:posOffset>8772525</wp:posOffset>
                </wp:positionV>
                <wp:extent cx="358775" cy="0"/>
                <wp:effectExtent l="635" t="14605" r="0" b="146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90.75pt" to="51.2pt,69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57225</wp:posOffset>
                </wp:positionH>
                <wp:positionV relativeFrom="paragraph">
                  <wp:posOffset>7715250</wp:posOffset>
                </wp:positionV>
                <wp:extent cx="1085850" cy="1095375"/>
                <wp:effectExtent l="14605" t="15240" r="14605" b="146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725">
                              <a:moveTo>
                                <a:pt x="0" y="1710"/>
                              </a:moveTo>
                              <a:lnTo>
                                <a:pt x="0" y="1170"/>
                              </a:lnTo>
                              <a:lnTo>
                                <a:pt x="1140" y="1170"/>
                              </a:lnTo>
                              <a:lnTo>
                                <a:pt x="1710" y="1725"/>
                              </a:lnTo>
                              <a:lnTo>
                                <a:pt x="1710" y="570"/>
                              </a:lnTo>
                              <a:lnTo>
                                <a:pt x="1140" y="585"/>
                              </a:lnTo>
                              <a:lnTo>
                                <a:pt x="1140" y="15"/>
                              </a:lnTo>
                              <a:lnTo>
                                <a:pt x="171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725" path="m0,1710l0,1170l1140,1170l1710,1725l1710,570l1140,585l1140,15l1710,0e" stroked="t" o:allowincell="f" style="position:absolute;margin-left:51.75pt;margin-top:607.5pt;width:85.45pt;height:86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5275</wp:posOffset>
                </wp:positionH>
                <wp:positionV relativeFrom="paragraph">
                  <wp:posOffset>7000875</wp:posOffset>
                </wp:positionV>
                <wp:extent cx="1431925" cy="767080"/>
                <wp:effectExtent l="15240" t="14605" r="14605" b="1524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208">
                              <a:moveTo>
                                <a:pt x="2255" y="1208"/>
                              </a:moveTo>
                              <a:lnTo>
                                <a:pt x="2250" y="570"/>
                              </a:lnTo>
                              <a:lnTo>
                                <a:pt x="1710" y="0"/>
                              </a:lnTo>
                              <a:lnTo>
                                <a:pt x="1140" y="585"/>
                              </a:lnTo>
                              <a:lnTo>
                                <a:pt x="1140" y="1155"/>
                              </a:lnTo>
                              <a:lnTo>
                                <a:pt x="555" y="1125"/>
                              </a:lnTo>
                              <a:lnTo>
                                <a:pt x="55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1208" path="m2255,1208l2250,570l1710,0l1140,585l1140,1155l555,1125l555,15l0,15e" stroked="t" o:allowincell="f" style="position:absolute;margin-left:23.25pt;margin-top:551.25pt;width:112.7pt;height:6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76200</wp:posOffset>
                </wp:positionH>
                <wp:positionV relativeFrom="paragraph">
                  <wp:posOffset>6978650</wp:posOffset>
                </wp:positionV>
                <wp:extent cx="371475" cy="1793875"/>
                <wp:effectExtent l="15240" t="15240" r="14605" b="146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825">
                              <a:moveTo>
                                <a:pt x="580" y="0"/>
                              </a:moveTo>
                              <a:lnTo>
                                <a:pt x="570" y="1760"/>
                              </a:lnTo>
                              <a:lnTo>
                                <a:pt x="15" y="1760"/>
                              </a:lnTo>
                              <a:lnTo>
                                <a:pt x="0" y="2330"/>
                              </a:lnTo>
                              <a:lnTo>
                                <a:pt x="585" y="2330"/>
                              </a:lnTo>
                              <a:lnTo>
                                <a:pt x="581" y="28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825" path="m580,0l570,1760l15,1760l0,2330l585,2330l581,2825e" stroked="t" o:allowincell="f" style="position:absolute;margin-left:-6pt;margin-top:549.5pt;width:29.2pt;height:141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2100</wp:posOffset>
                </wp:positionH>
                <wp:positionV relativeFrom="paragraph">
                  <wp:posOffset>4476750</wp:posOffset>
                </wp:positionV>
                <wp:extent cx="2889250" cy="2181225"/>
                <wp:effectExtent l="14605" t="15240" r="15240" b="146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0" h="3435">
                              <a:moveTo>
                                <a:pt x="0" y="2810"/>
                              </a:moveTo>
                              <a:lnTo>
                                <a:pt x="5" y="1155"/>
                              </a:lnTo>
                              <a:lnTo>
                                <a:pt x="1145" y="0"/>
                              </a:lnTo>
                              <a:lnTo>
                                <a:pt x="1700" y="0"/>
                              </a:lnTo>
                              <a:lnTo>
                                <a:pt x="1715" y="570"/>
                              </a:lnTo>
                              <a:lnTo>
                                <a:pt x="575" y="1725"/>
                              </a:lnTo>
                              <a:lnTo>
                                <a:pt x="1700" y="1710"/>
                              </a:lnTo>
                              <a:lnTo>
                                <a:pt x="2825" y="570"/>
                              </a:lnTo>
                              <a:lnTo>
                                <a:pt x="3425" y="1170"/>
                              </a:lnTo>
                              <a:lnTo>
                                <a:pt x="3980" y="585"/>
                              </a:lnTo>
                              <a:lnTo>
                                <a:pt x="4550" y="1170"/>
                              </a:lnTo>
                              <a:lnTo>
                                <a:pt x="3965" y="1725"/>
                              </a:lnTo>
                              <a:lnTo>
                                <a:pt x="4550" y="2340"/>
                              </a:lnTo>
                              <a:lnTo>
                                <a:pt x="3980" y="2835"/>
                              </a:lnTo>
                              <a:lnTo>
                                <a:pt x="4550" y="34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0,3435" path="m0,2810l5,1155l1145,0l1700,0l1715,570l575,1725l1700,1710l2825,570l3425,1170l3980,585l4550,1170l3965,1725l4550,2340l3980,2835l4550,3435e" stroked="t" o:allowincell="f" style="position:absolute;margin-left:23pt;margin-top:352.5pt;width:227.45pt;height:171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2100</wp:posOffset>
                </wp:positionH>
                <wp:positionV relativeFrom="paragraph">
                  <wp:posOffset>5924550</wp:posOffset>
                </wp:positionV>
                <wp:extent cx="2889250" cy="733425"/>
                <wp:effectExtent l="14605" t="15240" r="15240" b="146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0" h="1155">
                              <a:moveTo>
                                <a:pt x="0" y="530"/>
                              </a:moveTo>
                              <a:lnTo>
                                <a:pt x="575" y="15"/>
                              </a:lnTo>
                              <a:lnTo>
                                <a:pt x="1145" y="0"/>
                              </a:lnTo>
                              <a:lnTo>
                                <a:pt x="1730" y="600"/>
                              </a:lnTo>
                              <a:lnTo>
                                <a:pt x="2270" y="0"/>
                              </a:lnTo>
                              <a:lnTo>
                                <a:pt x="3410" y="1155"/>
                              </a:lnTo>
                              <a:lnTo>
                                <a:pt x="4550" y="115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0,1155" path="m0,530l575,15l1145,0l1730,600l2270,0l3410,1155l4550,1155e" stroked="t" o:allowincell="f" style="position:absolute;margin-left:23pt;margin-top:466.5pt;width:227.45pt;height:57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68425</wp:posOffset>
                </wp:positionH>
                <wp:positionV relativeFrom="paragraph">
                  <wp:posOffset>3390900</wp:posOffset>
                </wp:positionV>
                <wp:extent cx="358775" cy="0"/>
                <wp:effectExtent l="0" t="14605" r="0" b="146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267pt" to="135.95pt,26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0:00Z</dcterms:created>
  <dc:creator>Decie Roberts</dc:creator>
  <dc:description/>
  <cp:keywords/>
  <dc:language>en-US</dc:language>
  <cp:lastModifiedBy>Sam Woodward</cp:lastModifiedBy>
  <cp:lastPrinted>2003-02-28T20:48:00Z</cp:lastPrinted>
  <dcterms:modified xsi:type="dcterms:W3CDTF">2018-12-19T13:40:00Z</dcterms:modified>
  <cp:revision>2</cp:revision>
  <dc:subject/>
  <dc:title/>
</cp:coreProperties>
</file>