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gative Numb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ish these numberline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 xml:space="preserve">-6                                                           0                             3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sz w:val="36"/>
          <w:szCs w:val="36"/>
        </w:rPr>
        <w:t>-10      -8                                      0        2                  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30               -20                                    0                   10      1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60                                                         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-12                                                         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0                             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0                                                            6                                                   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5:00Z</dcterms:created>
  <dc:creator>ecaird</dc:creator>
  <dc:description/>
  <cp:keywords/>
  <dc:language>en-US</dc:language>
  <cp:lastModifiedBy>Miss E Smith</cp:lastModifiedBy>
  <dcterms:modified xsi:type="dcterms:W3CDTF">2019-01-07T11:45:00Z</dcterms:modified>
  <cp:revision>2</cp:revision>
  <dc:subject/>
  <dc:title>Negative Numbers</dc:title>
</cp:coreProperties>
</file>